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448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5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ентякова Кирилла Владимир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.02.2025 в 09:00 час. Сентяков Кирилл Владимирович на 11 км а/д Югра Ханты-Мансийского района, Ханты-Мансийский Автономный округ - Югра АО управлял транспортным средством ВАЗ 21099 г/н </w:t>
      </w:r>
      <w:r>
        <w:rPr>
          <w:rStyle w:val="CatUserDefinedgrp3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ез государственных регистрационных знаков, чем нарушил п. 2 ОПД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ентяков вину признал, пояснил, что не успел поставить номера после перерегистрации в ГИБД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Сентякова в совершении вышеуказанных действий, то есть в неуплате штрафа в установленный законом срок, подтверждается исследованными судом: протоколом об административном правонарушении 86хм671677; карточкой учета транспортного средства, копией рапорта сотрудника ГИБДД, копией карточки операций с в/у Сентяко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соответствуют положениям ст. 26. 2 Кодекса Российской Федерации об административных правонарушениях, в силу которой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12.2 КоАП РФ,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Сентякова и его действия по факту управления транспортным средством без государственных регистрационных знаков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ентякова мировой судья квалифицирует по ч.2 ст. 12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ентякова Кирилла Владимировича виновным в совершении административного правонарушения, предусмотренного ч.2 ст. 12.2 Кодекса РФ об административных правонарушениях, и назначить наказание в виде административного штрафа в размере 5000,00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-Югре) ИНН 8601010390, ОКТМО 71871000, КПП 860101001, номер счета получателя платежа 03100643000000018700, БИК 007162163 Кор./сч. 40102810245370000007, КБК 18811601123010001140, банк получателя РКЦ Ханты-Мансийск г. Ханты-Мансийск, УИН 1881048625025000113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26">
    <w:name w:val="cat-UserDefined grp-3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